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den Planning Commission Minu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ctober 16, 2017</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Eden Planning Commission met at the Eden Town Office on October 16, 2017.  Present were:  Keren Ferrari, Leslie White, Tracey Morin, Charles Leone and Candy Vear.</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left"/>
        <w:rPr/>
      </w:pPr>
      <w:r>
        <w:rPr>
          <w:rFonts w:cs="Times New Roman" w:ascii="Times New Roman" w:hAnsi="Times New Roman"/>
          <w:sz w:val="24"/>
          <w:szCs w:val="24"/>
        </w:rPr>
        <w:t>Charles opened the meeting at 4:06PM.</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dditions or deletions:  None at this time.</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pprove minutes of September 18, 2017:  Charles made the motion to approve the minutes of September 18, 2017 as written.  Keren seconded the motion.  Approved.</w:t>
      </w:r>
    </w:p>
    <w:p>
      <w:pPr>
        <w:pStyle w:val="NoSpacing"/>
        <w:numPr>
          <w:ilvl w:val="0"/>
          <w:numId w:val="2"/>
        </w:numPr>
        <w:ind w:left="630" w:hanging="2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on Eden Town Plan update:</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a.</w:t>
        <w:tab/>
        <w:t>Review updated maps:</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ab/>
        <w:t>Ryan had provided the updated maps.  EPC went over each one making a few additional corrections.  These will be forwarded to Ryan to correct.  Leslie had also done one more look through of the plan and had found a few small items which needed to be corrected.  She will meet with Tracey next week to make this changes.</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b.</w:t>
        <w:tab/>
        <w:t>Result of Selectboard review on October 10, 2017:  Candy and Tracey reported that the Selectboard had no changes or additions to the plan as presented to them.</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c.</w:t>
        <w:tab/>
        <w:t>Result of LCPC review:  Seth provided a copy of LCPC’s “Municipal Plan Approval Checklist”.  Seth had noted that any comments were intended for the next update.  He will put this on the next LCPC Board agenda for their review.</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c.</w:t>
        <w:tab/>
        <w:t>Set date for public hearing:  Based upon information received from Lea, the public notice must be posted 15 days prior to the public hearing date and notifications to surrounding towns and other parties must be made 30 days prior to the public hearing.  To accommodate for these requirements and get the changes made to the maps and text, EPC set a public hearing date of December 18, 2017 at the EPC meeting @4PM.  If there are no changes from the public hearing the plan could go before the Selectboard for adoption at their last December meeting or first meeting in January.</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ct 250 Review – None at this time</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Waste Water Permit Review:  None at this time.</w:t>
      </w:r>
    </w:p>
    <w:p>
      <w:pPr>
        <w:pStyle w:val="NoSpacing"/>
        <w:ind w:left="360" w:hanging="0"/>
        <w:jc w:val="left"/>
        <w:rPr>
          <w:rFonts w:ascii="Times New Roman" w:hAnsi="Times New Roman" w:cs="Times New Roman"/>
          <w:sz w:val="24"/>
          <w:szCs w:val="24"/>
        </w:rPr>
      </w:pPr>
      <w:r>
        <w:rPr>
          <w:rFonts w:cs="Times New Roman" w:ascii="Times New Roman" w:hAnsi="Times New Roman"/>
          <w:sz w:val="24"/>
          <w:szCs w:val="24"/>
        </w:rPr>
        <w:t>7.</w:t>
        <w:tab/>
        <w:t>Town Plan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8.</w:t>
        <w:tab/>
        <w:t>Public Service Board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9.</w:t>
        <w:tab/>
        <w:t xml:space="preserve">LCPC Update:  </w:t>
      </w:r>
    </w:p>
    <w:p>
      <w:pPr>
        <w:pStyle w:val="NoSpacing"/>
        <w:ind w:left="1080" w:hanging="360"/>
        <w:jc w:val="left"/>
        <w:rPr/>
      </w:pPr>
      <w:r>
        <w:rPr>
          <w:rFonts w:cs="Times New Roman" w:ascii="Times New Roman" w:hAnsi="Times New Roman"/>
          <w:sz w:val="24"/>
          <w:szCs w:val="24"/>
        </w:rPr>
        <w:t>a.</w:t>
        <w:tab/>
        <w:t>Keren attended the last meeting as a guest.  Topics included review of the county energy plan.  EPC was interested in the specific ridgelines designated for no industrial development.  Keren said the plan was voted on with two towns voting no, understanding that amendments could be made at a later date.</w:t>
      </w:r>
    </w:p>
    <w:p>
      <w:pPr>
        <w:pStyle w:val="NoSpacing"/>
        <w:ind w:firstLine="360"/>
        <w:jc w:val="left"/>
        <w:rPr>
          <w:rFonts w:ascii="Times New Roman" w:hAnsi="Times New Roman" w:cs="Times New Roman"/>
          <w:sz w:val="24"/>
          <w:szCs w:val="24"/>
        </w:rPr>
      </w:pPr>
      <w:r>
        <w:rPr>
          <w:rFonts w:cs="Times New Roman" w:ascii="Times New Roman" w:hAnsi="Times New Roman"/>
          <w:sz w:val="24"/>
          <w:szCs w:val="24"/>
        </w:rPr>
        <w:t>10.</w:t>
        <w:tab/>
        <w:t>Wetland Permit Application: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1.</w:t>
        <w:tab/>
        <w:t xml:space="preserve">Any other business:  </w:t>
      </w:r>
    </w:p>
    <w:p>
      <w:pPr>
        <w:pStyle w:val="NoSpacing"/>
        <w:ind w:left="1080" w:hanging="360"/>
        <w:jc w:val="left"/>
        <w:rPr>
          <w:rFonts w:ascii="Times New Roman" w:hAnsi="Times New Roman" w:cs="Times New Roman"/>
          <w:sz w:val="24"/>
          <w:szCs w:val="24"/>
        </w:rPr>
      </w:pPr>
      <w:r>
        <w:rPr>
          <w:rFonts w:cs="Times New Roman" w:ascii="Times New Roman" w:hAnsi="Times New Roman"/>
          <w:sz w:val="24"/>
          <w:szCs w:val="24"/>
        </w:rPr>
        <w:t xml:space="preserve">a.   Letter of Support – LEA Greeter Program’s 2017 LCBP grant application:  EPC approved sending a letter of support for this groups efforts to keep Lake Eden free of invasive species.  </w:t>
      </w:r>
    </w:p>
    <w:p>
      <w:pPr>
        <w:pStyle w:val="NoSpacing"/>
        <w:ind w:left="1080" w:hanging="360"/>
        <w:jc w:val="left"/>
        <w:rPr/>
      </w:pPr>
      <w:r>
        <w:rPr>
          <w:rFonts w:cs="Times New Roman" w:ascii="Times New Roman" w:hAnsi="Times New Roman"/>
          <w:sz w:val="24"/>
          <w:szCs w:val="24"/>
        </w:rPr>
        <w:t>b.</w:t>
        <w:tab/>
        <w:t>Next EPC meeting:  November 20, 2017 @ 4:00PM.</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2.</w:t>
        <w:tab/>
        <w:t>Adjourn:  Tracey made the motion to adjourn at 5:05PM.  Approved.</w:t>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Unapproved minutes,</w:t>
      </w:r>
    </w:p>
    <w:p>
      <w:pPr>
        <w:pStyle w:val="ListBullet"/>
        <w:numPr>
          <w:ilvl w:val="0"/>
          <w:numId w:val="0"/>
        </w:numPr>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racey Morin</w:t>
        <w:tab/>
        <w:tab/>
        <w:tab/>
        <w:tab/>
        <w:tab/>
        <w:tab/>
      </w:r>
    </w:p>
    <w:sectPr>
      <w:footerReference w:type="default" r:id="rId2"/>
      <w:type w:val="nextPage"/>
      <w:pgSz w:w="12240" w:h="20160"/>
      <w:pgMar w:left="1800" w:right="180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before="0" w:after="200"/>
      <w:rPr/>
    </w:pPr>
    <w:r>
      <w:rPr/>
      <w:t>September 18, 2017</w:t>
      <w:tab/>
      <w:t>Eden Planning Commission Minutes</w:t>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n Planning Commission Minutes 6-13-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45:00Z</dcterms:created>
  <dc:creator>Tracey</dc:creator>
  <dc:description/>
  <cp:keywords/>
  <dc:language>en-US</dc:language>
  <cp:lastModifiedBy>Select Board Clerk</cp:lastModifiedBy>
  <cp:lastPrinted>2017-02-01T13:09:00Z</cp:lastPrinted>
  <dcterms:modified xsi:type="dcterms:W3CDTF">2017-10-26T19:45:00Z</dcterms:modified>
  <cp:revision>2</cp:revision>
  <dc:subject/>
  <dc:title/>
</cp:coreProperties>
</file>