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en Planning Commission Minu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10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scheduled from March 20, 2017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en Planning Commission met at the Eden Town Office on April 10, 2017.  Present were:  Leslie White, Charles Leone, Tracey Morin, Candy Vear, Lea Kilvadyova (LCPC)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arles opened the meeting at 3:05PM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s or deletions:  </w:t>
      </w:r>
    </w:p>
    <w:p>
      <w:pPr>
        <w:pStyle w:val="NoSpacing"/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eorganization of the board:  This will be placed on the agenda for the next meeting in hopes someone will step forward to fill the two vacant seats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 of February 27, 2017:  Tracey made the motion to approve the minutes of February 27, 2017 as written.  Chuck seconded the motion.  Approved.</w:t>
      </w:r>
    </w:p>
    <w:p>
      <w:pPr>
        <w:pStyle w:val="NoSpacing"/>
        <w:numPr>
          <w:ilvl w:val="0"/>
          <w:numId w:val="3"/>
        </w:numPr>
        <w:ind w:left="63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 on Eden Town Plan update with Lea Kilvadyov, LCPC: </w:t>
      </w:r>
    </w:p>
    <w:p>
      <w:pPr>
        <w:pStyle w:val="NoSpacing"/>
        <w:ind w:left="1080" w:hanging="4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eview of edited chapters:  EPC members continued review of the edited chapters.</w:t>
      </w:r>
    </w:p>
    <w:p>
      <w:pPr>
        <w:pStyle w:val="NoSpacing"/>
        <w:ind w:left="108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ork on Chapter 5 – Utilities &amp; Energy:  Review of this chapter continues and will be looked at again at the next meeting.</w:t>
      </w:r>
    </w:p>
    <w:p>
      <w:pPr>
        <w:pStyle w:val="NoSpacing"/>
        <w:ind w:left="108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hapter 11 – Information Technology &amp; Telecommunications:  Reviewed with Lea making notation of any changes.</w:t>
      </w:r>
    </w:p>
    <w:p>
      <w:pPr>
        <w:pStyle w:val="NoSpacing"/>
        <w:ind w:left="108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Chapter 12 – Topography &amp; Land Use:  Reviewed with Lea making notation of any changes.</w:t>
      </w:r>
    </w:p>
    <w:p>
      <w:pPr>
        <w:pStyle w:val="NoSpacing"/>
        <w:ind w:left="108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Begin work on goals &amp; policies:  Lea provided past goals &amp; policies for each chapter.  Reviewed with Lea making notation of any changes.</w:t>
      </w:r>
    </w:p>
    <w:p>
      <w:pPr>
        <w:pStyle w:val="NoSpacing"/>
        <w:ind w:left="1080" w:hanging="4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Update on current status &amp; work to be completed:  Final review of all chapters, goals &amp; policies and maps.  Grant deadline is the end of May.  Lea would like us to consider our top five priorities looking forward.  She will provide EPC with a solid draft of the entire plan for our final review.  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250 Review – None at this time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Water Permit Review:  None at this time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Plan Review:   None at this time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PC Update:  None at this time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business:  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P, Act 115 – Compliance with accessibility standards:  Information was reviewed by EPC but required no action.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 – Risk MAP meeting 4-26-17:  Information on an upcoming meeting for the Missisquoi Watershed.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  May 15, 2017 @ 3:30PM.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:  Tracey made the motion to adjourn at 4:45PM.  Chuck seconded the motion.  Approved.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proved minutes,</w:t>
      </w:r>
    </w:p>
    <w:p>
      <w:pPr>
        <w:pStyle w:val="ListBullet"/>
        <w:numPr>
          <w:ilvl w:val="0"/>
          <w:numId w:val="0"/>
        </w:numPr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y Morin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rPr/>
    </w:pPr>
    <w:r>
      <w:rPr/>
      <w:t>April 10, 2017</w:t>
      <w:tab/>
      <w:t>Eden Planning Commission Minutes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n Planning Commission Minutes 6-13-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56:00Z</dcterms:created>
  <dc:creator>Tracey</dc:creator>
  <dc:description/>
  <cp:keywords/>
  <dc:language>en-US</dc:language>
  <cp:lastModifiedBy>Select Board Clerk</cp:lastModifiedBy>
  <cp:lastPrinted>2017-02-01T13:09:00Z</cp:lastPrinted>
  <dcterms:modified xsi:type="dcterms:W3CDTF">2017-04-18T19:56:00Z</dcterms:modified>
  <cp:revision>2</cp:revision>
  <dc:subject/>
  <dc:title/>
</cp:coreProperties>
</file>