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NOTICE OF CHANGE IN THE EDEN PLANNING COMMISSIONS REGULAR SCHEDULED MEETING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The Eden Planning Commissions regular scheduled meeting for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ovember 19, 2018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d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cember 17, 2018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re postponed until January, 2019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EDEN TOWN CLERK’S OFFICE</w:t>
    </w:r>
  </w:p>
  <w:p>
    <w:pPr>
      <w:pStyle w:val="Normal"/>
      <w:jc w:val="center"/>
      <w:rPr>
        <w:b/>
        <w:b/>
      </w:rPr>
    </w:pPr>
    <w:r>
      <w:rPr>
        <w:b/>
      </w:rPr>
      <w:t>71 OLD SCHOOLHOUSE ROAD</w:t>
    </w:r>
  </w:p>
  <w:p>
    <w:pPr>
      <w:pStyle w:val="Normal"/>
      <w:jc w:val="center"/>
      <w:rPr>
        <w:b/>
        <w:b/>
      </w:rPr>
    </w:pPr>
    <w:r>
      <w:rPr>
        <w:b/>
      </w:rPr>
      <w:t>EDEN MILLS, VERMONT 05653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HONE (802) 635-2528 FAX  (802) 635-1724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mail: cveareden@myfairpoint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Eden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12:00Z</dcterms:created>
  <dc:creator>candy</dc:creator>
  <dc:description/>
  <cp:keywords/>
  <dc:language>en-US</dc:language>
  <cp:lastModifiedBy>Select Board Clerk</cp:lastModifiedBy>
  <cp:lastPrinted>2016-02-03T14:09:00Z</cp:lastPrinted>
  <dcterms:modified xsi:type="dcterms:W3CDTF">2018-11-14T20:12:00Z</dcterms:modified>
  <cp:revision>2</cp:revision>
  <dc:subject/>
  <dc:title>NOTICE OF CHANGE IN THE SELECTBOARDS BI-MONTHLY MEETING</dc:title>
</cp:coreProperties>
</file>