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  <w:t>Town of Eden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 xml:space="preserve">Rabies Clinic 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&amp; Dog Registr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There will be a Rabies Clinic on Saturday, March 30, 2019 at the Eden Town Garage from 10:00</w:t>
      </w:r>
      <w:r>
        <w:rPr/>
        <w:t xml:space="preserve"> </w:t>
      </w:r>
      <w:r>
        <w:rPr>
          <w:sz w:val="40"/>
          <w:szCs w:val="40"/>
        </w:rPr>
        <w:t>AM to 11:00 AM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2272" w:dyaOrig="1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4pt;margin-top:23.8pt;width:208.8pt;height:1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665347" r:id="rId2"/>
        </w:object>
      </w:r>
    </w:p>
    <w:p>
      <w:pPr>
        <w:pStyle w:val="Normal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Licenses are due by April 1, 2019.  The Eden Town Clerk’s Office will be open for licensing during the Rabies Clinic from 10:00AM to 11:30AM for your convenien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1:00Z</dcterms:created>
  <dc:creator>....</dc:creator>
  <dc:description/>
  <cp:keywords/>
  <dc:language>en-US</dc:language>
  <cp:lastModifiedBy>Select Board Clerk</cp:lastModifiedBy>
  <cp:lastPrinted>2003-02-18T09:18:00Z</cp:lastPrinted>
  <dcterms:modified xsi:type="dcterms:W3CDTF">2019-02-05T13:51:00Z</dcterms:modified>
  <cp:revision>2</cp:revision>
  <dc:subject/>
  <dc:title>Town of Eden</dc:title>
</cp:coreProperties>
</file>