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en Planning Commission Minu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5,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en Planning Commission met at the Eden Town Office on February 25, 2019.  Present were:  Candy Vear, Tracey Morin, and Charles Leone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opened at 3:10PM.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ditions or deletions:  None at this time.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pprove minutes of January 14, 2019:  Charles made the motion to approve the minutes of January 14, 2019 as written.  Tracey seconded the motion.  Approved. 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Energy Plan – review updates:  As Keren was not present, no update was available for review.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250 Review: None at this time.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Water Permit Review:  None at this time.</w:t>
      </w:r>
    </w:p>
    <w:p>
      <w:pPr>
        <w:pStyle w:val="NoSpacing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own Plan Review:  None at this time.</w:t>
      </w:r>
    </w:p>
    <w:p>
      <w:pPr>
        <w:pStyle w:val="NoSpacing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ublic Service Board Review:  None at this time.</w:t>
      </w:r>
    </w:p>
    <w:p>
      <w:pPr>
        <w:pStyle w:val="NoSpacing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LCPC Update:  </w:t>
      </w:r>
    </w:p>
    <w:p>
      <w:pPr>
        <w:pStyle w:val="NoSpacing"/>
        <w:ind w:left="144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ignificant Ridgeline discussion update:  Kathy Marchant from Belvidere’s Planning Commission spoke with Tracey at the LNMUUSD Annual meeting to inquire if Eden had sent a letter on their concerns on ridgeline development.  Tracey advised Kathy that Keren sat on this committee, had prepared a letter on our behalf and would have Eden’s best interest in her comments/actions on this committee.  </w:t>
      </w:r>
    </w:p>
    <w:p>
      <w:pPr>
        <w:pStyle w:val="NoSpacing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etland Permit Application: None at this time.</w:t>
      </w:r>
    </w:p>
    <w:p>
      <w:pPr>
        <w:pStyle w:val="NoSpacing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Any other business:  </w:t>
      </w:r>
    </w:p>
    <w:p>
      <w:pPr>
        <w:pStyle w:val="NoSpacing"/>
        <w:ind w:left="126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eappointment to EPC:  All present expressed their desire to continue to serve on this commission.  Keren will be contacted prior to town meeting.</w:t>
      </w:r>
    </w:p>
    <w:p>
      <w:pPr>
        <w:pStyle w:val="NoSpacing"/>
        <w:ind w:left="126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xt meeting:  March 18, 2019.  Keren will be consulted on whether a time change to 3:30PM would work for her.  Otherwise, it will remain @ 3:00PM.  </w:t>
      </w:r>
    </w:p>
    <w:p>
      <w:pPr>
        <w:pStyle w:val="NoSpacing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Adjourn:  Charles made the motion to adjourn at 3:30PM.  Tracey seconded.  Approved.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proved minutes,</w:t>
      </w:r>
    </w:p>
    <w:p>
      <w:pPr>
        <w:pStyle w:val="ListBullet"/>
        <w:numPr>
          <w:ilvl w:val="0"/>
          <w:numId w:val="0"/>
        </w:numPr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y Morin</w:t>
        <w:tab/>
        <w:tab/>
        <w:tab/>
        <w:tab/>
        <w:tab/>
        <w:tab/>
      </w:r>
    </w:p>
    <w:sectPr>
      <w:footerReference w:type="default" r:id="rId2"/>
      <w:type w:val="nextPage"/>
      <w:pgSz w:w="12240" w:h="20160"/>
      <w:pgMar w:left="1800" w:right="1800" w:gutter="0" w:header="0" w:top="7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rPr/>
    </w:pPr>
    <w:r>
      <w:rPr/>
      <w:t>February 25, 2019</w:t>
      <w:tab/>
      <w:t>Eden Planning Commission Minutes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n Planning Commission Minutes 6-13-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9:00Z</dcterms:created>
  <dc:creator>Tracey</dc:creator>
  <dc:description/>
  <cp:keywords/>
  <dc:language>en-US</dc:language>
  <cp:lastModifiedBy>Select Board Clerk</cp:lastModifiedBy>
  <cp:lastPrinted>2017-11-21T15:33:00Z</cp:lastPrinted>
  <dcterms:modified xsi:type="dcterms:W3CDTF">2019-02-26T18:49:00Z</dcterms:modified>
  <cp:revision>2</cp:revision>
  <dc:subject/>
  <dc:title/>
</cp:coreProperties>
</file>