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Open Meeting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Grant Update for Boy Scout Rd: Tyler Billingsley from East Engineering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Scott Griswold/Newport Ambulance: Discussion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Additions and Deletions to the Agenda: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Citizens Input: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Sign orders (5)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Minutes: Review minutes of Selectboard and Special Mtg. 04/25/2023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Beach Update: Update on use of land/removal of camp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Highway Dept.:</w:t>
      </w:r>
    </w:p>
    <w:p>
      <w:pPr>
        <w:pStyle w:val="Normal"/>
        <w:numPr>
          <w:ilvl w:val="1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Excess Weight Permit </w:t>
      </w:r>
    </w:p>
    <w:p>
      <w:pPr>
        <w:pStyle w:val="Normal"/>
        <w:numPr>
          <w:ilvl w:val="3"/>
          <w:numId w:val="3"/>
        </w:numPr>
        <w:spacing w:lineRule="auto" w:line="276"/>
        <w:rPr>
          <w:szCs w:val="24"/>
        </w:rPr>
      </w:pPr>
      <w:r>
        <w:rPr>
          <w:szCs w:val="24"/>
        </w:rPr>
        <w:t>CAMP Precast Concrete Products Inc.</w:t>
      </w:r>
    </w:p>
    <w:p>
      <w:pPr>
        <w:pStyle w:val="Normal"/>
        <w:numPr>
          <w:ilvl w:val="3"/>
          <w:numId w:val="3"/>
        </w:numPr>
        <w:spacing w:lineRule="auto" w:line="276"/>
        <w:rPr>
          <w:szCs w:val="24"/>
        </w:rPr>
      </w:pPr>
      <w:r>
        <w:rPr>
          <w:szCs w:val="24"/>
        </w:rPr>
        <w:t>Blue Collar Septic Services, LLC</w:t>
      </w:r>
    </w:p>
    <w:p>
      <w:pPr>
        <w:pStyle w:val="Normal"/>
        <w:numPr>
          <w:ilvl w:val="1"/>
          <w:numId w:val="3"/>
        </w:numPr>
        <w:spacing w:lineRule="auto" w:line="276"/>
        <w:rPr>
          <w:szCs w:val="24"/>
        </w:rPr>
      </w:pPr>
      <w:r>
        <w:rPr>
          <w:szCs w:val="24"/>
        </w:rPr>
        <w:t>Update of Other Activities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Ratify Additions and Deletions of 04/25/23: Driveway Permit for Amy Fitzgerald, Excess Weight Permits for R.L Morin and Sons and Blow &amp; Cote, Lamoille FiberNet Commitment letter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Hazard Mitigation Plan Update: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Green Up Day: Discussio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ther Business: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pdate on School as Emergency Shelter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Town Office Update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Town Policy Review Continued: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Delinquent Tax Policy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FYI: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Adjourn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0" w:top="149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DEN SELECTBOARD AGEND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y 9, 2023 6pm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71 Old Schoolhouse Rd. Eden Mills, 05653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Phone: (802) 635-2528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of Eden Letterhea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1:46:00Z</dcterms:created>
  <dc:creator>Select Board Clerk</dc:creator>
  <dc:description/>
  <cp:keywords/>
  <dc:language>en-US</dc:language>
  <cp:lastModifiedBy>Melissa Whitcomb</cp:lastModifiedBy>
  <cp:lastPrinted>2023-04-20T14:15:00Z</cp:lastPrinted>
  <dcterms:modified xsi:type="dcterms:W3CDTF">2023-05-05T12:15:00Z</dcterms:modified>
  <cp:revision>6</cp:revision>
  <dc:subject/>
  <dc:title>December 23, 2009</dc:title>
</cp:coreProperties>
</file>